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BH-SMG  -  Comitê da Bacia Hidrográfica do Sapucaí-Mirim/Gran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eliberação CBH-SMG 17/9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õe novas diretrizes e critérios para distribuição dos recursos do FEHIDR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que o Conselho Estadual de Recursos Hídricos (CRH), mediante a Deliberação CRH nº 15 de 08.04.98, publicada no D.O.E. de 06.05.98, que dispõe sobre a distribuição dos recursos do Fundo Estadual de Recursos Hídricos (FEHIDRO), referentes ao orçamento de 1998, a serem aplicados em projetos, serviços e obras pelos Comitês de Bacias Hidrográficas, destinou ao CBH/SMG  R$ 970.653,25 (novecentos e setenta mil, seiscentos e cinqüenta e três reais e vinte e cinco centavos), constituindo em 5,015% do investimento global para 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Pref. Municipal de Franca, através do ofício nº 091/98 - CAL/GAB de 26.02.98, desistiu do projeto “Polo Sanitário-Projeto”, contemplado  no item 1, do Artigo 4º, da Deliberação CBH/SMG 08/97 com R$ 86.267,40 (oitenta e seis mil, duzentos e sessenta e sete reais e quarenta centav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não  implementação dos procedimentos legais por parte da Policia Florestal e/ou Pref. Municipal de Patrocínio Pta., para o encaminhamento normal do processo COFEHIDRO 31/97 - “Informatização da Polícia Florestal de Franca”, contemplado no item 1, alínea II, Artigo 3º da Deliberação CBH/SMG 06/96 com R$ 4.500,00 (quatro mil e quinhentos reais);</w:t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incorporação ao orçamento de 1998 deste CBH/SMG, de verbas acima referidas de exercícios anteriores, totalizando recursos financeiros de R$ 1.061.420,65 (hum milhão, sessenta e um mil, quatrocentos e vinte reais e sessenta e cinco centavos) a serem distribuídos na área da Unidade de Gerenciamento de Recursos Hídricos - Sapucaí-Mirim/Gran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cabe a este CBH/SMG indicar as prioridades de aplicação de recursos, com base em seu Plano de Recursos Hídrico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o atual Plano de Recursos Hídricos, elaborado segundo diretrizes estabelecidas pelo CORHI, depende de detalhamento no sentido de definir as ações, respectivos custos e responsáveis executivos, sendo portanto, apenas referência para o estabelecimento de prior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o Parecer Técnico CT-PLAGRI nº </w:t>
      </w:r>
      <w:r>
        <w:rPr>
          <w:b/>
          <w:sz w:val="24"/>
        </w:rPr>
        <w:t>01/98</w:t>
      </w:r>
      <w:r>
        <w:rPr>
          <w:sz w:val="24"/>
        </w:rPr>
        <w:t>, que propõe novos critérios para distribuição de recursos no âmbito deste Comitê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Fica revogada a concessão de recursos do FEHIDRO para  o projeto “Polo Sanitário-Projeto” da Pref. Municipal de Franca, indicado no item 1, do Artigo 4º, da Deliberação CBH/SMG 08/97, no valor de R$ 86.267,40 (oitenta e seis mil, duzentos e sessenta e sete reais e quarenta centavos), passando automaticamente a ser somado aos recursos a serem distribuídos em 1998 por este CBH/S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igo 2º </w:t>
      </w:r>
      <w:r>
        <w:rPr>
          <w:sz w:val="24"/>
        </w:rPr>
        <w:t>Fica revogada a concessão de recursos do FEHIDRO para o projeto “Informatização da Companhia de Franca” da Polícia Florestal de Franca, indicado no projeto 01, item II, Artigo 3º, da Deliberação CBH/SMG 06/96, no valor de R$ 4.500,00 (quatro mil e quinhentos reais), passando automaticamente a ser somado aos recursos a serem distribuídos em 1998 por este CBH/SM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igo 3º </w:t>
      </w:r>
      <w:r>
        <w:rPr>
          <w:sz w:val="24"/>
        </w:rPr>
        <w:t xml:space="preserve">Fica estabelecido que a “Ficha Resumo de Obra, Serviço ou Projeto para fins de solicitação de recursos do FEHIDRO”, conforme anexo I desta deliberação,  deverá ser entregue na sede da Secretaria Executiva do CBH/SMG até as 17:00 horas do dia 15.06.98, em duas vias e assinada pelo responsável legal da entidade solicitan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igo 4º </w:t>
      </w:r>
      <w:r>
        <w:rPr>
          <w:sz w:val="24"/>
        </w:rPr>
        <w:t>Fica estabelecido o prazo de 31.07.98, até as 17:00 horas para a CT-PLAGRHI entregar na Secretaria Executiva do CBH/SMG a pontuação dos projetos, devidamente hierarquiz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5º </w:t>
      </w:r>
      <w:r>
        <w:rPr>
          <w:sz w:val="24"/>
        </w:rPr>
        <w:t>Os recursos do FEHIDRO a serem distribuídos pelo CBH/SMG, referentes ao orçamento de 1998, deverão ser alocados em empreendimento, obedecendo à seguinte distribuição percentual, conforme o respectivo enquad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Mínimo de 60% para PDC 3 - Serviços e obras de conservação, proteção e recuperação da qualidade de recursos hídricos e, PDC 4 - Desenvolvimento e proteção das águas subterrân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s 40% restantes serão destinados às solicitações que se enquadrarem nos demais Programas de Duração Continuada (PDC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6º </w:t>
      </w:r>
      <w:r>
        <w:rPr>
          <w:sz w:val="24"/>
        </w:rPr>
        <w:t>Do total dos recursos disponíveis será atribuído um percentual máximo de 10% para solicitações de Serviços e Projetos, sendo o restante (mínimo de 90%) atribuído às solicitações de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7º </w:t>
      </w:r>
      <w:r>
        <w:rPr>
          <w:sz w:val="24"/>
        </w:rPr>
        <w:t xml:space="preserve">Fica aprovada a “Ficha resumo da Obra, Serviços e Projetos para fins de solicitação de recursos do FEHIDRO”,  </w:t>
      </w:r>
      <w:r>
        <w:rPr>
          <w:b/>
          <w:sz w:val="24"/>
        </w:rPr>
        <w:t>Anexo I</w:t>
      </w:r>
      <w:r>
        <w:rPr>
          <w:sz w:val="24"/>
        </w:rPr>
        <w:t xml:space="preserve"> desta Deliberação, com base na qual, caberá a CT-PLAGRHI, atribuir pontuação e priorizar as solicitações de recursos a serem deliberados pelo Plenário do CBH/S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8º </w:t>
      </w:r>
      <w:r>
        <w:rPr>
          <w:sz w:val="24"/>
        </w:rPr>
        <w:t xml:space="preserve">Ficam aprovados os </w:t>
      </w:r>
      <w:r>
        <w:rPr>
          <w:b/>
          <w:sz w:val="24"/>
        </w:rPr>
        <w:t>Anexos II e III</w:t>
      </w:r>
      <w:r>
        <w:rPr>
          <w:sz w:val="24"/>
        </w:rPr>
        <w:t>, desta Deliberação, que definem os critérios para pontuação a ser atribuída às solicitações de recursos financeiros, para fins de hierarquização e seleção dos investimentos a serem indicados ao FEHID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9º</w:t>
      </w:r>
      <w:r>
        <w:rPr>
          <w:sz w:val="24"/>
        </w:rPr>
        <w:t xml:space="preserve"> </w:t>
        <w:tab/>
        <w:t>Ficam aprovadas as seguintes diretrizes gerais para a definição de prioridades de investimento com recursos do FEHID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Pré enquadramento pela Secretaria Executiva do CBH/SMG, verificando a totalidade dos seguintes pont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) - </w:t>
      </w:r>
      <w:r>
        <w:rPr>
          <w:sz w:val="24"/>
        </w:rPr>
        <w:t>Habilitação do solicitante, conforme Manual de Procedimentos do FEHIDRO, item 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) - </w:t>
      </w:r>
      <w:r>
        <w:rPr>
          <w:sz w:val="24"/>
        </w:rPr>
        <w:t>Compatibilidade do empreendimento em relação ao Plano Estadual de Recursos Hídricos e o Plano de Recursos Hídricos do CBH/SMG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) - </w:t>
      </w:r>
      <w:r>
        <w:rPr>
          <w:sz w:val="24"/>
        </w:rPr>
        <w:t>Compatibilidade da contrapartida oferecida, que estabelece mínimo de 20% (vinte por cen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) - </w:t>
      </w:r>
      <w:r>
        <w:rPr>
          <w:sz w:val="24"/>
        </w:rPr>
        <w:t>Número máximo de 02 (dois) pleitos por órgão ou entidade e 01 (um) pleito coletivo.</w:t>
      </w:r>
    </w:p>
    <w:p>
      <w:pPr>
        <w:pStyle w:val="Normal"/>
        <w:ind w:left="284" w:firstLine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- Categoria do solicitante e modalidade do financiamento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m base nas informações da FICHA RESUMO, os interessados serão divididos previamente em 12 (doze) categorias distintas, a saber: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Prefeituras Municipais, ou suas Autarquias e Companhias de serviços  de saneamento, solicitando recursos para obras, enquadradas na modalidade de financiament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Prefeituras Municipais, ou sua Autarquias e Companhias de serviços de saneamento, solicitando recursos para obras, enquadradas na modalidade de fundo perdid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Prefeituras Municipais, ou suas Autarquias e Companhias de serviços de saneamento, solicitando recursos para projetos ou serviços, enquadradas na modalidade de financiament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d)</w:t>
      </w:r>
      <w:r>
        <w:rPr>
          <w:color w:val="000000"/>
          <w:sz w:val="24"/>
        </w:rPr>
        <w:t xml:space="preserve"> Prefeituras Municipais, ou suas Autarquias e Companhias de serviços de saneamento, solicitando recursos para projetos ou serviços, enquadradas na modalidade de fundo perdid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e)</w:t>
      </w:r>
      <w:r>
        <w:rPr>
          <w:color w:val="000000"/>
          <w:sz w:val="24"/>
        </w:rPr>
        <w:t xml:space="preserve"> Concessionárias de serviços públicos de saneamento, solicitando recursos para obras, enquadradas na modalidade de financiament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f)</w:t>
      </w:r>
      <w:r>
        <w:rPr>
          <w:color w:val="000000"/>
          <w:sz w:val="24"/>
        </w:rPr>
        <w:t xml:space="preserve"> Concessionárias de serviços públicos de saneamento, solicitando recursos para projetos ou serviços, enquadradas na modalidade de financiament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g)</w:t>
      </w:r>
      <w:r>
        <w:rPr>
          <w:color w:val="000000"/>
          <w:sz w:val="24"/>
        </w:rPr>
        <w:t xml:space="preserve"> Outras Entidades, solicitando recursos para obras, enquadradas na modalidade de financiament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h)</w:t>
      </w:r>
      <w:r>
        <w:rPr>
          <w:color w:val="000000"/>
          <w:sz w:val="24"/>
        </w:rPr>
        <w:t xml:space="preserve"> Outras Entidades, solicitando recursos para obras, enquadradas na modalidade de fundo perdid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i)</w:t>
      </w:r>
      <w:r>
        <w:rPr>
          <w:color w:val="000000"/>
          <w:sz w:val="24"/>
        </w:rPr>
        <w:t xml:space="preserve"> Outras Entidades, solicitando recursos para projetos ou serviços, enquadradas na modalidade de financiament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j)</w:t>
      </w:r>
      <w:r>
        <w:rPr>
          <w:color w:val="000000"/>
          <w:sz w:val="24"/>
        </w:rPr>
        <w:t xml:space="preserve"> Outras Entidades, solicitando recursos para projetos ou serviços enquadradas na modalidade de fundo perdid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k)</w:t>
      </w:r>
      <w:r>
        <w:rPr>
          <w:color w:val="000000"/>
          <w:sz w:val="24"/>
        </w:rPr>
        <w:t xml:space="preserve"> Concessionárias de serviços públicos  de saneamento, solicitando recursos paras obras, enquadradas na modalidade de fundo perdido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l)</w:t>
      </w:r>
      <w:r>
        <w:rPr>
          <w:color w:val="000000"/>
          <w:sz w:val="24"/>
        </w:rPr>
        <w:t xml:space="preserve"> Concessionárias de serviços públicos de saneamento, solicitando recursos para projetos ou serviços, enquadradas na modalidade de fundo perdi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 categorias acima serão divididas em dois tipos  de solicitação, a saber  “obras” e  “serviços e projetos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Às 12 (doze) categorias acima descritas, conforme o tipo de solicitação, serão aplicados os critérios de pontuação definidos nos Anexo II e III desta Deliber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 - Critérios para pontuação (PDC 3 e PDC 4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s critérios para pontuação dos projetos enquadrados nos PDCs 3 e 4, bem como a hierarquização e os critérios de desempate constam do Anexo II desta Deliberação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2638425</wp:posOffset>
                </wp:positionV>
                <wp:extent cx="635" cy="635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07.75pt" to="130.8pt,20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- Critérios para pontuação (Demais PDC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critérios para pontuação dos projetos enquadrados nos PDCs 1,2,4,6,7,8,9,10,11 e 12, bem como a hierarquização e os critérios de desempate constam do Anexo III desta Delib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0º</w:t>
      </w:r>
      <w:r>
        <w:rPr>
          <w:sz w:val="24"/>
        </w:rPr>
        <w:t xml:space="preserve"> A presente Deliberação entrará em vigor na data de sua aprovação pelo Plenário do CBH-SMG, devendo ser publicado no Diário Oficial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Franca, 29 de Maio de 1998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ilmar Domin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sidente CBH-SM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ginaldo A. Branquinho Coel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retário Executivo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FF0000"/>
      <w:sz w:val="4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3544" w:leader="none"/>
      </w:tabs>
      <w:ind w:left="1701" w:hanging="285"/>
      <w:jc w:val="both"/>
    </w:pPr>
    <w:rPr>
      <w:color w:val="000000"/>
      <w:sz w:val="28"/>
    </w:rPr>
  </w:style>
  <w:style w:type="paragraph" w:styleId="BlockText">
    <w:name w:val="Block Text"/>
    <w:basedOn w:val="Normal"/>
    <w:qFormat/>
    <w:pPr>
      <w:widowControl w:val="false"/>
      <w:ind w:left="708" w:right="752" w:hanging="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widowControl w:val="false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20:11:00Z</dcterms:created>
  <dc:creator>RENATA</dc:creator>
  <dc:description/>
  <cp:keywords/>
  <dc:language>en-US</dc:language>
  <cp:lastModifiedBy>CPD</cp:lastModifiedBy>
  <cp:lastPrinted>1998-06-23T14:21:00Z</cp:lastPrinted>
  <dcterms:modified xsi:type="dcterms:W3CDTF">2010-09-27T17:41:00Z</dcterms:modified>
  <cp:revision>7</cp:revision>
  <dc:subject/>
  <dc:title>CBH-SMG  -  Comitê da Bacia Hidrográfica do Sapucaí-Mirim/Grande</dc:title>
</cp:coreProperties>
</file>